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VỀ PHÁT HÀNH TRÁI PHIẾU DOANH NGHIỆP LIÊN QUAN ĐẾN LĨNH VỰC KINH DOANH BẤT ĐỘNG S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chia sẻ, cung cấp thông tin: Bộ Tài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ơn vị tiếp nhận thông tin: Bộ Xây dựng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ỷ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106"/>
        <w:gridCol w:w="1577"/>
        <w:gridCol w:w="1580"/>
        <w:gridCol w:w="2587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phát hành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rái phiếu phát hành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giá trị trái phiếu phát hành (Số liệu được tổng hợp tính đến thời điểm báo cáo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ị trường trong nước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ị trường quốc tế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phát hành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phát hành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23:00Z</dcterms:created>
  <dc:creator>PC</dc:creator>
  <dc:description/>
  <cp:keywords/>
  <dc:language>en-US</dc:language>
  <cp:lastModifiedBy>PC</cp:lastModifiedBy>
  <dcterms:modified xsi:type="dcterms:W3CDTF">2024-08-03T04:23:00Z</dcterms:modified>
  <cp:revision>1</cp:revision>
  <dc:subject/>
  <dc:title/>
</cp:coreProperties>
</file>